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7"/>
      </w:tblGrid>
      <w:tr>
        <w:trPr>
          <w:trHeight w:val="454" w:hRule="atLeast"/>
        </w:trPr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Book Antiqua" w:hAnsi="Book Antiqua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es-ES"/>
              </w:rPr>
              <w:t>CULTIU/S: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Book Antiqua" w:hAnsi="Book Antiqua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eastAsia="es-ES"/>
              </w:rPr>
              <w:t>CAMPANYA 20 _ _</w:t>
            </w:r>
          </w:p>
        </w:tc>
      </w:tr>
    </w:tbl>
    <w:p>
      <w:pPr>
        <w:pStyle w:val="Prrafodelista"/>
        <w:ind w:left="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240"/>
        <w:contextualSpacing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ADES IDENTIFICATIVES DEL PRODUCTOR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  <w:gridCol w:w="1276"/>
        <w:gridCol w:w="15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  <w:vertAlign w:val="superscript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  <w:vertAlign w:val="superscript"/>
                <w:lang w:val="es-ES_tradnl" w:eastAsia="es-ES"/>
              </w:rPr>
              <w:t>NUM. OPERA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  <w:vertAlign w:val="superscript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  <w:vertAlign w:val="superscript"/>
                <w:lang w:val="es-ES_tradnl" w:eastAsia="es-ES"/>
              </w:rPr>
              <w:t>NOM DEL PROD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  <w:vertAlign w:val="superscript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  <w:vertAlign w:val="superscript"/>
                <w:lang w:val="es-ES_tradnl" w:eastAsia="es-ES"/>
              </w:rPr>
              <w:t>NI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  <w:vertAlign w:val="superscript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  <w:vertAlign w:val="superscript"/>
                <w:lang w:val="es-ES_tradnl" w:eastAsia="es-ES"/>
              </w:rPr>
              <w:t>TELÈF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  <w:vertAlign w:val="superscript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  <w:vertAlign w:val="superscript"/>
                <w:lang w:val="es-ES_tradnl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  <w:lang w:val="es-ES_tradnl" w:eastAsia="es-E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ADES IDENTIFICATIVES DEL RESPONSABLE DEL SERVEI TÈCNI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784"/>
        <w:gridCol w:w="677"/>
        <w:gridCol w:w="2073"/>
      </w:tblGrid>
      <w:tr>
        <w:trPr>
          <w:trHeight w:val="454" w:hRule="atLeast"/>
        </w:trPr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vertAlign w:val="superscript"/>
                <w:lang w:eastAsia="es-ES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  <w:vertAlign w:val="superscript"/>
                <w:lang w:eastAsia="es-ES"/>
              </w:rPr>
              <w:t>Tècnic responsable de PI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vertAlign w:val="superscript"/>
                <w:lang w:eastAsia="es-ES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  <w:vertAlign w:val="superscript"/>
                <w:lang w:eastAsia="es-ES"/>
              </w:rPr>
              <w:t>NIF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vertAlign w:val="superscript"/>
                <w:lang w:eastAsia="es-E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vertAlign w:val="superscript"/>
                <w:lang w:eastAsia="es-E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  <w:lang w:eastAsia="es-ES"/>
              </w:rPr>
              <w:t>Adreç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vertAlign w:val="superscript"/>
                <w:lang w:eastAsia="es-E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  <w:lang w:eastAsia="es-ES"/>
              </w:rPr>
              <w:t>Telèfon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vertAlign w:val="superscript"/>
                <w:lang w:eastAsia="es-E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  <w:lang w:eastAsia="es-ES"/>
              </w:rPr>
              <w:t>Adreça electrònica</w:t>
            </w:r>
          </w:p>
        </w:tc>
      </w:tr>
      <w:tr>
        <w:trPr>
          <w:trHeight w:val="454" w:hRule="atLeast"/>
        </w:trPr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vertAlign w:val="superscript"/>
                <w:lang w:eastAsia="es-E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  <w:lang w:eastAsia="es-ES"/>
              </w:rPr>
              <w:t>Núm. de ROPO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vertAlign w:val="superscript"/>
                <w:lang w:eastAsia="es-ES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  <w:lang w:eastAsia="es-ES"/>
              </w:rPr>
              <w:t>Associat a:</w:t>
            </w:r>
          </w:p>
        </w:tc>
      </w:tr>
    </w:tbl>
    <w:p>
      <w:pPr>
        <w:pStyle w:val="Normal"/>
        <w:spacing w:lineRule="auto" w:line="276"/>
        <w:jc w:val="lef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tècnic responsable de producció integrada amb les dades que consten en l’apartat B i, en presència de la persona esmentada en l’apartat A, com a ..…….….…...…..…………………...,  duen a terme l’autocontrol, per tal de verificar el compliment dels requisits establerts en el Reial decret 1201/2002, de 20 de novembre, pel qual es regula la producció integrada de productes agrícoles, i les normes tècniques específiques sobre la producció integrada que per a cada cultiu o grup de cultius que s’estableixin per la Comunitat Autònoma de les Illes Balears al qual està inscri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ANIFESTACIONS I AL·LEGACIONS DE LA PERSONA TITULAR O REPRESENTANT DE L’EXPLOTACIÓ</w:t>
      </w:r>
      <w:r>
        <w:rPr>
          <w:rFonts w:cs="Book Antiqua" w:ascii="Book Antiqua" w:hAnsi="Book Antiqua"/>
        </w:rPr>
        <w:t xml:space="preserve"> (*) La persona titular/representant manifesta que abans d’iniciar-se l’autocontrol  se l’ha informat de la forma en què s’ha de dur a terme, així com dels mètodes i els instruments que s’han d’utilitz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 sotasignats, en base a les dades que figuren en aquest document, manifesten la seva conformitat al que estableix la Normativa de Producció Integrada (PI) a cadascuna de les accions detallades en aquest autocontrol per a la campanya 20 _ _, i declaren que les dades que figuren són cert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 , ....................... de/d’ ..................................... de 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997"/>
      </w:tblGrid>
      <w:tr>
        <w:trPr>
          <w:trHeight w:val="567" w:hRule="atLeast"/>
        </w:trPr>
        <w:tc>
          <w:tcPr>
            <w:tcW w:w="406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es-ES"/>
              </w:rPr>
            </w:pPr>
            <w:r>
              <w:rPr>
                <w:rFonts w:cs="Book Antiqua" w:ascii="Book Antiqua" w:hAnsi="Book Antiqua"/>
                <w:b/>
                <w:bCs/>
                <w:lang w:eastAsia="es-ES"/>
              </w:rPr>
              <w:t>Signatura del tècnic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es-ES"/>
              </w:rPr>
            </w:pPr>
            <w:r>
              <w:rPr>
                <w:rFonts w:cs="Book Antiqua" w:ascii="Book Antiqua" w:hAnsi="Book Antiqua"/>
                <w:b/>
                <w:bCs/>
                <w:lang w:eastAsia="es-ES"/>
              </w:rPr>
              <w:t>Signatura de la persona titular/representant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98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VERIFICACIÓ DOCUMENTAL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S’ha enviat per a la campanya 20 _ _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68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Sol·licitud d’inscripció (si és nou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Compromís del tècnic i l’operad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>Pagament de tax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Llistat d’explotacions actualitzat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</w:rPr>
              <w:t xml:space="preserve">Quadern de camp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nàlisis de sol (cada 5 any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Darrer any: ..........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nàlisis de agua (cada 5 any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Darrer any: ...........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nàlisis de fulla (cada 3 anys per a ametllers, olivar i figueres en regadiu, cítrics, fruita dolça i vinya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Darrer any: ...........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VERIFICACIÓ A CAMP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17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.1 TRAÇABILITAT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 disposa d’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 xml:space="preserve">una declaració de responsabilitat </w:t>
            </w:r>
            <w:r>
              <w:rPr>
                <w:rFonts w:cs="Arial" w:ascii="Book Antiqua" w:hAnsi="Book Antiqua"/>
                <w:sz w:val="24"/>
                <w:szCs w:val="24"/>
              </w:rPr>
              <w:t>que permet identificar els productes que procedeixen de parcel·les acollides a la producció integrada i justificar la ubicació dels diversos lots en un pla o croquis de la parcel·la o UHC. Breu explicació:</w:t>
            </w:r>
          </w:p>
          <w:p>
            <w:pPr>
              <w:pStyle w:val="Normal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incideixen els productes de producció integrada amb productes convencional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n cas de coincidir: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i ha un sistema documentat i implantat d’identificació i traçabilitat dels productes de producció integrada per a garantir la separació des de la parcel·la o UHC fins al lliurament al client del producte elaborat dels altres orígens (procés de recol·lecció, transport, emmagatzematge, envasat, expedició, etc.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n el cas d’utilitzar la mateixa línia de manipulació o confecció per als dos tipus de producte, haurà de quedar clarament definit l’interval de temps durant el qual es manipula cada tipus de producte i ha de ser conegut per tot el personal implicat en el procé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.2 SEMBRA I PLANTACIÓ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 compleixen tots els requisits de les normes tècniques en relació a la procedència, certificació i sanitat del material vegetal. Breu explicació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5"/>
        <w:gridCol w:w="851"/>
        <w:gridCol w:w="1411"/>
        <w:gridCol w:w="7"/>
      </w:tblGrid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.3 FERTILITZACI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Es disposa d’un Pla de fertilització. En el cas afirmatiu, adjuntar el Pla o breu descripció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El tècnic responsable revisa l’aplicació de fertilitzants i la confirma en el quadern de ca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es explotacions estan situades en una zona vulner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bonat nitrogenat:</w:t>
            </w:r>
            <w:r>
              <w:rPr>
                <w:rFonts w:cs="Arial" w:ascii="Book Antiqua" w:hAnsi="Book Antiqua"/>
                <w:bCs/>
                <w:sz w:val="24"/>
                <w:szCs w:val="24"/>
              </w:rPr>
              <w:t xml:space="preserve"> es comprova que es fracciona l’adobat nitrogenat i no s’excedeixen les quantitats màximes establertes a la normativa nacional i autonòmica per a l’ús de fertilitzants i de zones vulnerables de contaminació de nitr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Les aplicacions de nitrogen, NO es realitzaran dins la zona de protecció de captació d’aigua de consum humà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2.4 PODA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Poda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Darrer any: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 xml:space="preserve">Crema de restes de poda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Data i autorització .......................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Incorporació de restes de poda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.5 REG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 disposa d’una estimació de re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Aigües residuals tractades. En cas afirmatiu, s’analitza el seu contingut en contaminants químics i bacteriològic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es-ES"/>
              </w:rPr>
              <w:t>2.6.1 GESTIÓ DE LES MALES HERBES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La coberta vegetal es controla de manera prioritària amb mitjans físics, mecànics, biològics o aquells que ofereixin el risc d’emissions de CO</w:t>
            </w: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 xml:space="preserve"> menors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Si s’utilitzen herbicides, aquests han d’estar inscrits en el Registre Oficial de Productes Fitosanitaris del Ministeri d’Agricultura, Pesca i Alimentació. L’herbicida haurà d’estar autoritzat pel cultivo, l’agent a tractar i en el moment d’aplicaci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.6.2 CONTROL INTEGRAT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Quins mètodes de lluita tenen prioritat. Especificar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la de control de plagu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 cada UCH s’estima el risc mitjançant l’assignació d’una estació de control (EC) en la qual es mostregen un número de plantes o part d’aqueste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’han utilitzat productes fitosanitaris autoritzats en PI i en la legislació vigent (</w:t>
            </w: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Registre Oficial de Productes Fitosanitaris del Ministeri de Agricultura, Pesca i Alimentació</w:t>
            </w:r>
            <w:r>
              <w:rPr>
                <w:rFonts w:cs="Arial" w:ascii="Book Antiqua" w:hAnsi="Book Antiqua"/>
                <w:sz w:val="24"/>
                <w:szCs w:val="24"/>
              </w:rPr>
              <w:t>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 disposa d’instruccions o recomanacions de tractament per part del tècnic responsable de P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 disposa d’instruccions de rentat dels envasos de fitosanita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s tractament fitosanitaris tenen lloc de manera que es minimitzi el risc de contaminació d’aqüífer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.7 RECOL·LECCI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 les parcel·les en recol·lecció o ja recol·lectades, no s’aprecia abandonament de producte de manera que suposi un focus de plaga o malalt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’identifiquen els envasos de camp de forma adequada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.8 TRANSPORT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_tradnl"/>
              </w:rPr>
              <w:t>En el moment de càrrega dels productes, els contenidors així com els vehicles en què aquests són transportats, es troben en adequat estat de neteja i manteniment i no suposen risc de contaminació del producte?. (Separació clara dels  productes de PI amb NO P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.9 TRATAMENT POST-COLLITA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Es realitzen tractament post-collita. Anteposar els mètodes físics o productes naturals als productes de síntesi. Els mètodes químics només es permetran quan estiguin tècnicament justificats. En aquest supòsit, només es poden utilitzar matèries actives autoritzad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És potable l’aigua per rentar els productes ja recol·lectats? Veure analítiqu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caps/>
                <w:color w:val="000000"/>
                <w:sz w:val="24"/>
                <w:szCs w:val="24"/>
                <w:lang w:eastAsia="es-ES"/>
              </w:rPr>
              <w:t xml:space="preserve">2.10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CONSERVACIÓ, EMMAGATZEMATGE I ENVASAT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es-ES"/>
              </w:rPr>
              <w:t>El procés de rentat, selecció i calibratge es dona per lots homogenis de producte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S’emmagatzemen els productes a cambres frigorífiques?. En cas afirmatiu, registre de temperatura òpti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_tradnl"/>
              </w:rPr>
              <w:t>S’utilitzen mètodes per mantenir la millor qualitat dels productes (interna i externa) fins a la comercialització. Es controla periòdicament la qualitat, específicament abans de la comercialitzaci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caps/>
                <w:color w:val="000000"/>
                <w:sz w:val="24"/>
                <w:szCs w:val="24"/>
                <w:lang w:eastAsia="es-ES"/>
              </w:rPr>
              <w:t>2.11 qUADERN DE CAMP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Els quaderns d’explotació estan supervisats i aprovats pel tècnic responsable de producció integrada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s registr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mbre d'identificació de les parcel·les, així com el seu aprofitament i el seu sistema de culti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 xml:space="preserve">Origen de l'aigua, tipus de reg i dosis de l’aigua de reg aplicad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Preparació del terreny i pràctiques culturals (labors preparatòries de sòl, poda, pol·linització, fitorreguladors, calçament, entutorat, desinfecció d'estructures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Sembra i plantaci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es-ES"/>
              </w:rPr>
              <w:t>Adobat mineral i orgàn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es-ES"/>
              </w:rPr>
              <w:t xml:space="preserve">Aplicacions de productes fitosanitaris indicant com a mínim els requisits establerts en el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Reial decret 1311/2012, d’ús sostenible de plaguicide</w:t>
            </w:r>
            <w:r>
              <w:rPr>
                <w:rFonts w:cs="Arial" w:ascii="Book Antiqua" w:hAnsi="Book Antiqua"/>
                <w:sz w:val="24"/>
                <w:szCs w:val="24"/>
              </w:rPr>
              <w:t>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Termini de seguretat dels productes fitosanitaris, data d’aplicació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Recol·lecció indicant com a mínim cultiu, número de parcel·la, data d'inici i final de recol·lecci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Registre de tractament post-collita</w:t>
            </w:r>
            <w:r>
              <w:rPr>
                <w:rFonts w:eastAsia="Times New Roman" w:cs="Arial" w:ascii="Book Antiqua" w:hAnsi="Book Antiqua"/>
                <w:sz w:val="24"/>
                <w:szCs w:val="24"/>
                <w:lang w:eastAsia="es-ES_tradnl"/>
              </w:rPr>
              <w:t xml:space="preserve"> indicant com a mínim: data, espècie/varietat, justificació de l’aplicació, nom producte, matèria activa, quantitat aplicada i sistema d’aplicaci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839"/>
        <w:gridCol w:w="284"/>
        <w:gridCol w:w="853"/>
        <w:gridCol w:w="1412"/>
      </w:tblGrid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.12 TRACTAMENT FITOSANITARI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Tractament de fitosanitari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sz w:val="24"/>
                <w:szCs w:val="24"/>
                <w:vertAlign w:val="superscript"/>
              </w:rPr>
              <w:t>Pròpia/Empresa tractament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 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  <w:shd w:fill="D9D9D9" w:val="clear"/>
                <w:vertAlign w:val="superscript"/>
              </w:rPr>
              <w:t xml:space="preserve">En cas d’empresa de tractament,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D9D9D9" w:val="clear"/>
                <w:vertAlign w:val="superscript"/>
              </w:rPr>
              <w:t>còpia del contracte entre l’operador i l’empresa</w:t>
            </w:r>
            <w:r>
              <w:rPr>
                <w:rFonts w:cs="Arial" w:ascii="Book Antiqua" w:hAnsi="Book Antiqua"/>
                <w:sz w:val="24"/>
                <w:szCs w:val="24"/>
                <w:shd w:fill="D9D9D9" w:val="clear"/>
                <w:vertAlign w:val="superscript"/>
              </w:rPr>
              <w:t xml:space="preserve">  </w:t>
            </w:r>
            <w:r>
              <w:rPr>
                <w:rFonts w:cs="Arial" w:ascii="Book Antiqua" w:hAnsi="Book Antiqua"/>
                <w:sz w:val="24"/>
                <w:szCs w:val="24"/>
                <w:shd w:fill="D9D9D9" w:val="clear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  <w:shd w:fill="D9D9D9" w:val="clear"/>
              </w:rPr>
              <w:t xml:space="preserve">    NO </w:t>
            </w:r>
            <w:r>
              <w:rPr>
                <w:rFonts w:eastAsia="Wingdings" w:cs="Wingdings" w:ascii="Wingdings" w:hAnsi="Wingdings"/>
                <w:sz w:val="24"/>
                <w:szCs w:val="24"/>
                <w:shd w:fill="D9D9D9" w:val="clear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rnet de fitosanitaris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úm. de persones que tracten...........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</w:rPr>
              <w:t>ITEAF</w:t>
            </w:r>
            <w:r>
              <w:rPr>
                <w:rFonts w:cs="Arial" w:ascii="Book Antiqua" w:hAnsi="Book Antiqua"/>
                <w:sz w:val="24"/>
                <w:szCs w:val="24"/>
              </w:rPr>
              <w:t>. Periodicitat mínima de TRES anys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 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úm. de maquinaries de tractament.................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arrer any:...........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es-ES"/>
              </w:rPr>
              <w:t>CONDICIONS DEL MAGATZEM DE FITOSANITARIS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Els fertilitzants i fitosanitaris s’emmagatzemen en un lloc tancat amb claus, sòlid i se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4"/>
                <w:szCs w:val="24"/>
                <w:lang w:eastAsia="es-ES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es-ES"/>
              </w:rPr>
              <w:t>S’emmagatzemen els adobs orgànics de forma que es minimitza el risc de contaminació mediambiental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Es gestionen els envasos buits de productes fitosanitaris a través d’una empresa gestora autoritzada i es guarden de forma adequada sense fer-ne cap altre ús o gestió no autoritzada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Existeix evidència que els productes  fitosanitaris caducats estan identificats i s'han gestionat adequadament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Existeix un inventari actualitzat de productes fitosanitaris i fertilitzants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Existeixen mitjans per retenir possibles abocaments accidenta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Està el magatzem bé ventilat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es-ES"/>
              </w:rPr>
              <w:t>EMMAGATZAMENT DE PRODUCTES FITOSANITARIS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Els productes fitosanitaris i fertilitzants s’emmagatzemen separats del material vegetal i no està en contacte amb el sòl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Es mantenen els fitosanitaris en els seus envasos originals i amb les etiquetes llegibles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Es troben identificats, ordenats i degudament separats els productes fitosanitaris i fertilitzants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Es mantenen els productes en forma de pols situats per damunt dels líquids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Book Antiqua" w:hAnsi="Book Antiqua"/>
                <w:color w:val="000000"/>
                <w:sz w:val="24"/>
                <w:szCs w:val="24"/>
                <w:lang w:eastAsia="es-ES"/>
              </w:rPr>
              <w:t>Estan diferenciats els productes fitosanitaris autoritzats per als cultius de producció integrada dels autoritzats per altre cultiu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es-ES"/>
              </w:rPr>
              <w:t>EQUIP D’APLICACIÓ DE PRODUCTES FITOSANITARIS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Es renten els equips de tractament a distàncies superiors a 50 metres de les masses d'aigua superficials i dels pous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Se sotmeten aquests equips a calibratge i revisions periòdiques, mínim una vegada a l’any, tenint en compte el correcte funcionament dels seus elements de protecció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4"/>
                <w:szCs w:val="24"/>
                <w:lang w:eastAsia="es-ES"/>
              </w:rPr>
              <w:t xml:space="preserve">SEGURETAT I SALUT 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 xml:space="preserve">Existeix: 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Senyalització de prohibició d’accés al mateix de persones no autoritzad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Procediment d’actuació en cas d’accident intoxicació o abocament accidental, comprensibles per al personal i adequadament senyalitzat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 xml:space="preserve">Llista amb els telèfons d’ emergències 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Book Antiqua" w:hAnsi="Book Antiqua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Equips de protecció (EPI’s) adequats amb les indicacions de l’etiqueta del producte fitosanitari i de la legislació vigent per a la realització dels tractaments. Es troben guardats de forma separada dels productes fitosanitar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es-ES"/>
              </w:rPr>
              <w:t>Farmaciola de primers auxilis en edificis i a prop de les  parcel·les. Contingut mínim: Desinfectants (aigua oxigenada, alcohol), gases estèrils, cotó, embenes, esparadrap, apòsits adhesius (tiretes), tisores, pinces i guants d'un sol ú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2.13 ANNEX ESPECÍFIC DE CADA CULTIU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bligatori emplenar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Prrafodelista"/>
        <w:numPr>
          <w:ilvl w:val="0"/>
          <w:numId w:val="6"/>
        </w:numPr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 xml:space="preserve">OBSERVACIONS 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eastAsia="Times New Roman" w:cs="Arial"/>
          <w:b/>
          <w:b/>
          <w:sz w:val="24"/>
          <w:szCs w:val="24"/>
          <w:lang w:eastAsia="es-ES"/>
        </w:rPr>
      </w:pPr>
      <w:bookmarkStart w:id="0" w:name="_Hlk483210693"/>
      <w:bookmarkEnd w:id="0"/>
      <w:r>
        <w:rPr>
          <w:rFonts w:eastAsia="Times New Roman" w:cs="Arial" w:ascii="Book Antiqua" w:hAnsi="Book Antiqua"/>
          <w:b/>
          <w:sz w:val="24"/>
          <w:szCs w:val="24"/>
          <w:lang w:eastAsia="es-ES"/>
        </w:rPr>
        <w:t>La verificació de l'autocontrol no eximeix de possibles no conformitats que apareguin en la inspecció per part del Consell Regulador, que com a document base tindrà les normes genèriques i específiques de producció integrada de les Illes Balears</w:t>
      </w:r>
    </w:p>
    <w:p>
      <w:pPr>
        <w:pStyle w:val="Normal"/>
        <w:rPr>
          <w:rFonts w:ascii="Book Antiqua" w:hAnsi="Book Antiqu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bookmarkStart w:id="1" w:name="_Hlk483210693"/>
      <w:bookmarkEnd w:id="1"/>
      <w:r>
        <w:rPr>
          <w:rFonts w:cs="Arial" w:ascii="Book Antiqua" w:hAnsi="Book Antiqua"/>
          <w:b/>
          <w:sz w:val="24"/>
          <w:szCs w:val="24"/>
        </w:rPr>
        <w:t>.......................................a .................. de/d’ ................................. de..............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91"/>
      </w:tblGrid>
      <w:tr>
        <w:trPr>
          <w:trHeight w:val="56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es-ES"/>
              </w:rPr>
              <w:t>Signatura del tècnic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es-ES"/>
              </w:rPr>
              <w:t>Signatura de la persona titular/representant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gacySanITCBoo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2359660</wp:posOffset>
          </wp:positionV>
          <wp:extent cx="2308860" cy="23590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235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</w:rPr>
      <w:t xml:space="preserve">Pàgina </w:t>
    </w:r>
    <w:r>
      <w:rPr>
        <w:rFonts w:cs="Book Antiqua" w:ascii="Book Antiqua" w:hAnsi="Book Antiqu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 Antiqua" w:ascii="Book Antiqua" w:hAnsi="Book Antiqua"/>
      </w:rPr>
      <w:instrText xml:space="preserve"> PAGE </w:instrText>
    </w:r>
    <w:r>
      <w:rPr>
        <w:sz w:val="24"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b/>
        <w:szCs w:val="24"/>
        <w:bCs/>
        <w:rFonts w:cs="Book Antiqua" w:ascii="Book Antiqua" w:hAnsi="Book Antiqua"/>
      </w:rPr>
      <w:t>2</w:t>
    </w:r>
    <w:r>
      <w:rPr>
        <w:sz w:val="24"/>
        <w:b/>
        <w:szCs w:val="24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e </w:t>
    </w:r>
    <w:r>
      <w:rPr>
        <w:rFonts w:cs="Book Antiqua" w:ascii="Book Antiqua" w:hAnsi="Book Antiqu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 Antiqua" w:ascii="Book Antiqua" w:hAnsi="Book Antiqua"/>
      </w:rPr>
      <w:instrText xml:space="preserve"> NUMPAGES \* ARABIC </w:instrText>
    </w:r>
    <w:r>
      <w:rPr>
        <w:sz w:val="24"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b/>
        <w:szCs w:val="24"/>
        <w:bCs/>
        <w:rFonts w:cs="Book Antiqua" w:ascii="Book Antiqua" w:hAnsi="Book Antiqua"/>
      </w:rPr>
      <w:t>9</w:t>
    </w:r>
    <w:r>
      <w:rPr>
        <w:sz w:val="24"/>
        <w:b/>
        <w:szCs w:val="24"/>
        <w:bCs/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5350</wp:posOffset>
          </wp:positionH>
          <wp:positionV relativeFrom="paragraph">
            <wp:posOffset>-2371090</wp:posOffset>
          </wp:positionV>
          <wp:extent cx="2308860" cy="23590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235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</w:rPr>
      <w:t xml:space="preserve">Pàgina </w:t>
    </w:r>
    <w:r>
      <w:rPr>
        <w:rFonts w:cs="Book Antiqua" w:ascii="Book Antiqua" w:hAnsi="Book Antiqu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 Antiqua" w:ascii="Book Antiqua" w:hAnsi="Book Antiqua"/>
      </w:rPr>
      <w:instrText xml:space="preserve"> PAGE </w:instrText>
    </w:r>
    <w:r>
      <w:rPr>
        <w:sz w:val="24"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b/>
        <w:szCs w:val="24"/>
        <w:bCs/>
        <w:rFonts w:cs="Book Antiqua" w:ascii="Book Antiqua" w:hAnsi="Book Antiqua"/>
      </w:rPr>
      <w:t>1</w:t>
    </w:r>
    <w:r>
      <w:rPr>
        <w:sz w:val="24"/>
        <w:b/>
        <w:szCs w:val="24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e </w:t>
    </w:r>
    <w:r>
      <w:rPr>
        <w:rFonts w:cs="Book Antiqua" w:ascii="Book Antiqua" w:hAnsi="Book Antiqu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 Antiqua" w:ascii="Book Antiqua" w:hAnsi="Book Antiqua"/>
      </w:rPr>
      <w:instrText xml:space="preserve"> NUMPAGES \* ARABIC </w:instrText>
    </w:r>
    <w:r>
      <w:rPr>
        <w:sz w:val="24"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b/>
        <w:szCs w:val="24"/>
        <w:bCs/>
        <w:rFonts w:cs="Book Antiqua" w:ascii="Book Antiqua" w:hAnsi="Book Antiqua"/>
      </w:rPr>
      <w:t>9</w:t>
    </w:r>
    <w:r>
      <w:rPr>
        <w:sz w:val="24"/>
        <w:b/>
        <w:szCs w:val="24"/>
        <w:bCs/>
        <w:rFonts w:cs="Book Antiqua" w:ascii="Book Antiqua" w:hAnsi="Book Antiq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0</wp:posOffset>
          </wp:positionH>
          <wp:positionV relativeFrom="paragraph">
            <wp:posOffset>-2359660</wp:posOffset>
          </wp:positionV>
          <wp:extent cx="2308860" cy="2359025"/>
          <wp:effectExtent l="0" t="0" r="0" b="0"/>
          <wp:wrapNone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235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</w:rPr>
      <w:t xml:space="preserve">Pàgina </w:t>
    </w:r>
    <w:r>
      <w:rPr>
        <w:rFonts w:cs="Book Antiqua" w:ascii="Book Antiqua" w:hAnsi="Book Antiqu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 Antiqua" w:ascii="Book Antiqua" w:hAnsi="Book Antiqua"/>
      </w:rPr>
      <w:instrText xml:space="preserve"> PAGE </w:instrText>
    </w:r>
    <w:r>
      <w:rPr>
        <w:sz w:val="24"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b/>
        <w:szCs w:val="24"/>
        <w:bCs/>
        <w:rFonts w:cs="Book Antiqua" w:ascii="Book Antiqua" w:hAnsi="Book Antiqua"/>
      </w:rPr>
      <w:t>9</w:t>
    </w:r>
    <w:r>
      <w:rPr>
        <w:sz w:val="24"/>
        <w:b/>
        <w:szCs w:val="24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e </w:t>
    </w:r>
    <w:r>
      <w:rPr>
        <w:rFonts w:cs="Book Antiqua" w:ascii="Book Antiqua" w:hAnsi="Book Antiqu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 Antiqua" w:ascii="Book Antiqua" w:hAnsi="Book Antiqua"/>
      </w:rPr>
      <w:instrText xml:space="preserve"> NUMPAGES \* ARABIC </w:instrText>
    </w:r>
    <w:r>
      <w:rPr>
        <w:sz w:val="24"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b/>
        <w:szCs w:val="24"/>
        <w:bCs/>
        <w:rFonts w:cs="Book Antiqua" w:ascii="Book Antiqua" w:hAnsi="Book Antiqua"/>
      </w:rPr>
      <w:t>9</w:t>
    </w:r>
    <w:r>
      <w:rPr>
        <w:sz w:val="24"/>
        <w:b/>
        <w:szCs w:val="24"/>
        <w:bCs/>
        <w:rFonts w:cs="Book Antiqua" w:ascii="Book Antiqua" w:hAnsi="Book Antiqu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35350</wp:posOffset>
          </wp:positionH>
          <wp:positionV relativeFrom="paragraph">
            <wp:posOffset>-2371090</wp:posOffset>
          </wp:positionV>
          <wp:extent cx="2308860" cy="2359025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235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</w:rPr>
      <w:t xml:space="preserve">Pàgina </w:t>
    </w:r>
    <w:r>
      <w:rPr>
        <w:rFonts w:cs="Book Antiqua" w:ascii="Book Antiqua" w:hAnsi="Book Antiqu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 Antiqua" w:ascii="Book Antiqua" w:hAnsi="Book Antiqua"/>
      </w:rPr>
      <w:instrText xml:space="preserve"> PAGE </w:instrText>
    </w:r>
    <w:r>
      <w:rPr>
        <w:sz w:val="24"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b/>
        <w:szCs w:val="24"/>
        <w:bCs/>
        <w:rFonts w:cs="Book Antiqua" w:ascii="Book Antiqua" w:hAnsi="Book Antiqua"/>
      </w:rPr>
      <w:t>3</w:t>
    </w:r>
    <w:r>
      <w:rPr>
        <w:sz w:val="24"/>
        <w:b/>
        <w:szCs w:val="24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de </w:t>
    </w:r>
    <w:r>
      <w:rPr>
        <w:rFonts w:cs="Book Antiqua" w:ascii="Book Antiqua" w:hAnsi="Book Antiqu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ook Antiqua" w:ascii="Book Antiqua" w:hAnsi="Book Antiqua"/>
      </w:rPr>
      <w:instrText xml:space="preserve"> NUMPAGES \* ARABIC </w:instrText>
    </w:r>
    <w:r>
      <w:rPr>
        <w:sz w:val="24"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b/>
        <w:szCs w:val="24"/>
        <w:bCs/>
        <w:rFonts w:cs="Book Antiqua" w:ascii="Book Antiqua" w:hAnsi="Book Antiqua"/>
      </w:rPr>
      <w:t>9</w:t>
    </w:r>
    <w:r>
      <w:rPr>
        <w:sz w:val="24"/>
        <w:b/>
        <w:szCs w:val="24"/>
        <w:bCs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939"/>
      <w:gridCol w:w="895"/>
      <w:gridCol w:w="1392"/>
      <w:gridCol w:w="686"/>
      <w:gridCol w:w="1044"/>
    </w:tblGrid>
    <w:tr>
      <w:trPr>
        <w:trHeight w:val="454" w:hRule="atLeast"/>
      </w:trPr>
      <w:tc>
        <w:tcPr>
          <w:tcW w:w="641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  <w:t>AUTOCONTROL CAMPANYA 20 _ _</w:t>
          </w:r>
        </w:p>
      </w:tc>
    </w:tr>
    <w:tr>
      <w:trPr>
        <w:trHeight w:val="51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left"/>
            <w:rPr>
              <w:rFonts w:ascii="Book Antiqua" w:hAnsi="Book Antiqua" w:cs="Book Antiqua"/>
              <w:b/>
              <w:b/>
              <w:bCs/>
              <w:sz w:val="20"/>
              <w:szCs w:val="20"/>
            </w:rPr>
          </w:pPr>
          <w:r>
            <w:rPr>
              <w:rFonts w:cs="Book Antiqua" w:ascii="Book Antiqua" w:hAnsi="Book Antiqua"/>
              <w:b/>
              <w:bCs/>
              <w:sz w:val="20"/>
              <w:szCs w:val="20"/>
            </w:rPr>
            <w:t>Núm. Exp.</w:t>
          </w:r>
        </w:p>
      </w:tc>
      <w:tc>
        <w:tcPr>
          <w:tcW w:w="9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Book Antiqua" w:hAnsi="Book Antiqua" w:cs="Book Antiqua"/>
              <w:b/>
              <w:b/>
              <w:bCs/>
              <w:sz w:val="20"/>
              <w:szCs w:val="20"/>
            </w:rPr>
          </w:pPr>
          <w:r>
            <w:rPr>
              <w:rFonts w:cs="Book Antiqua" w:ascii="Book Antiqua" w:hAnsi="Book Antiqua"/>
              <w:b/>
              <w:bCs/>
              <w:sz w:val="20"/>
              <w:szCs w:val="20"/>
            </w:rPr>
          </w:r>
        </w:p>
      </w:tc>
      <w:tc>
        <w:tcPr>
          <w:tcW w:w="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left"/>
            <w:rPr>
              <w:rFonts w:ascii="Book Antiqua" w:hAnsi="Book Antiqua" w:cs="Book Antiqua"/>
              <w:b/>
              <w:b/>
              <w:bCs/>
              <w:sz w:val="20"/>
              <w:szCs w:val="20"/>
              <w:lang w:val="es-ES_tradnl"/>
            </w:rPr>
          </w:pPr>
          <w:r>
            <w:rPr>
              <w:rFonts w:cs="Book Antiqua" w:ascii="Book Antiqua" w:hAnsi="Book Antiqua"/>
              <w:b/>
              <w:bCs/>
              <w:sz w:val="20"/>
              <w:szCs w:val="20"/>
              <w:lang w:val="es-ES_tradnl"/>
            </w:rPr>
            <w:t>Data</w:t>
          </w:r>
        </w:p>
      </w:tc>
      <w:tc>
        <w:tcPr>
          <w:tcW w:w="13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left"/>
            <w:rPr>
              <w:rFonts w:ascii="Book Antiqua" w:hAnsi="Book Antiqua" w:cs="Book Antiqua"/>
              <w:b/>
              <w:b/>
              <w:bCs/>
              <w:sz w:val="20"/>
              <w:szCs w:val="20"/>
            </w:rPr>
          </w:pPr>
          <w:r>
            <w:rPr>
              <w:rFonts w:cs="Book Antiqua" w:ascii="Book Antiqua" w:hAnsi="Book Antiqua"/>
              <w:b/>
              <w:bCs/>
              <w:sz w:val="20"/>
              <w:szCs w:val="20"/>
            </w:rPr>
            <w:t>_ _/_ _/_ _ _ _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left"/>
            <w:rPr>
              <w:rFonts w:ascii="Book Antiqua" w:hAnsi="Book Antiqua" w:cs="Book Antiqua"/>
              <w:b/>
              <w:b/>
              <w:bCs/>
              <w:sz w:val="20"/>
              <w:szCs w:val="20"/>
            </w:rPr>
          </w:pPr>
          <w:r>
            <w:rPr>
              <w:rFonts w:cs="Book Antiqua" w:ascii="Book Antiqua" w:hAnsi="Book Antiqua"/>
              <w:b/>
              <w:bCs/>
              <w:sz w:val="20"/>
              <w:szCs w:val="20"/>
            </w:rPr>
            <w:t>Hora</w:t>
          </w:r>
        </w:p>
      </w:tc>
      <w:tc>
        <w:tcPr>
          <w:tcW w:w="10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rFonts w:ascii="Book Antiqua" w:hAnsi="Book Antiqua" w:cs="Book Antiqua"/>
              <w:b/>
              <w:b/>
              <w:bCs/>
              <w:sz w:val="20"/>
              <w:szCs w:val="20"/>
            </w:rPr>
          </w:pPr>
          <w:r>
            <w:rPr>
              <w:rFonts w:cs="Book Antiqua" w:ascii="Book Antiqua" w:hAnsi="Book Antiqua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egacySanITCBoo" w:hAnsi="LegacySanITCBoo" w:cs="LegacySanITCBoo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LegacySanITCBoo;Calibri" w:hAnsi="LegacySanITCBoo;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ca-ES"/>
    </w:rPr>
  </w:style>
  <w:style w:type="character" w:styleId="PiedepginaCar">
    <w:name w:val="Pie de página Car"/>
    <w:qFormat/>
    <w:rPr>
      <w:rFonts w:ascii="Calibri" w:hAnsi="Calibri" w:eastAsia="Calibri" w:cs="Times New Roman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ca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7:00Z</dcterms:created>
  <dc:creator>Tècnic Producció Integrada</dc:creator>
  <dc:description/>
  <cp:keywords/>
  <dc:language>en-US</dc:language>
  <cp:lastModifiedBy>Tècnic Producció Integrada</cp:lastModifiedBy>
  <cp:lastPrinted>2023-02-28T17:19:00Z</cp:lastPrinted>
  <dcterms:modified xsi:type="dcterms:W3CDTF">2023-02-28T16:57:00Z</dcterms:modified>
  <cp:revision>2</cp:revision>
  <dc:subject/>
  <dc:title/>
</cp:coreProperties>
</file>